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426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ulaire de candidature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426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fesseur-e invité-e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426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 la chaire Mário Soares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426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Référent Rennes 2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Nom </w:t>
      </w:r>
      <w:r>
        <w:rPr>
          <w:rFonts w:cs="Verdana" w:ascii="Verdana" w:hAnsi="Verdana"/>
          <w:sz w:val="18"/>
        </w:rPr>
        <w:t>:</w:t>
        <w:tab/>
      </w:r>
      <w:r>
        <w:rPr>
          <w:rFonts w:cs="Verdana" w:ascii="Verdana" w:hAnsi="Verdana"/>
          <w:sz w:val="18"/>
          <w:szCs w:val="18"/>
        </w:rPr>
        <w:t>Prénom :</w:t>
        <w:tab/>
        <w:t>Qualité :</w:t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Contact mail :</w:t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R d'accueil : </w:t>
      </w:r>
      <w:r>
        <w:rPr>
          <w:rFonts w:cs="Verdana" w:ascii="Verdana" w:hAnsi="Verdana"/>
          <w:sz w:val="18"/>
          <w:szCs w:val="18"/>
          <w:u w:val="single"/>
        </w:rPr>
        <w:t>Langues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partement d'accueil : </w:t>
      </w:r>
      <w:r>
        <w:rPr>
          <w:rFonts w:cs="Verdana" w:ascii="Verdana" w:hAnsi="Verdana"/>
          <w:sz w:val="18"/>
          <w:szCs w:val="18"/>
          <w:u w:val="single"/>
        </w:rPr>
        <w:t>Portugais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é de Recherche d'accueil : _____________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5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cole doctorale d'accueil (le cas échéant) : ________________</w:t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rofesseur-e invité-e</w:t>
      </w:r>
    </w:p>
    <w:p>
      <w:pPr>
        <w:pStyle w:val="Normal"/>
        <w:tabs>
          <w:tab w:val="clear" w:pos="708"/>
          <w:tab w:val="right" w:pos="10206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Nom </w:t>
      </w:r>
      <w:r>
        <w:rPr>
          <w:rFonts w:cs="Verdana" w:ascii="Verdana" w:hAnsi="Verdana"/>
          <w:sz w:val="18"/>
        </w:rPr>
        <w:t>:</w:t>
        <w:tab/>
      </w:r>
      <w:r>
        <w:rPr>
          <w:rFonts w:cs="Verdana" w:ascii="Verdana" w:hAnsi="Verdana"/>
          <w:sz w:val="18"/>
          <w:szCs w:val="18"/>
        </w:rPr>
        <w:t>Prénom :</w:t>
        <w:tab/>
        <w:t>Nationalité :</w:t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810" w:leader="none"/>
          <w:tab w:val="right" w:pos="8024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Qualité : (statut et discipline)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Contact mail :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Établissement d'origine : (nom, adresse complète, pays) :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Dates du séjour : du __________ au ________________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Présentation des liens existants ou à construire, dans le cadre de partenariats internationaux structurants (1000 signes maximum, à joindre au formulaire).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Programme général du séjour et articulation aux activités de l’unité de recherche et de l’équipe pédagogique d’accueil (1000 signes maximum, à joindre au formulaire)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itres, cadre et public (enseignement [préciser le niveau d’études], recherche, valorisation auprès du grand public) des 4 conférences :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4.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Signatures :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ind w:left="27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. Unité de Recherche 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ir. Département</w:t>
        <w:tab/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H</w:t>
        <w:tab/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R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Ecole Doctorale (le cas échéant)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Avis Comité de Pilotage :</w:t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206" w:leader="none"/>
        </w:tabs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 Conseil Académique Restreint :</w:t>
      </w:r>
    </w:p>
    <w:sectPr>
      <w:headerReference w:type="default" r:id="rId2"/>
      <w:footerReference w:type="default" r:id="rId3"/>
      <w:type w:val="nextPage"/>
      <w:pgSz w:w="11906" w:h="16838"/>
      <w:pgMar w:left="0" w:right="1694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altName w:val="Minion Pro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506730</wp:posOffset>
          </wp:positionV>
          <wp:extent cx="1141730" cy="1081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7:00Z</dcterms:created>
  <dc:creator/>
  <dc:description/>
  <dc:language>en-US</dc:language>
  <cp:lastModifiedBy>Elisa Sofia Fontinha Farófia</cp:lastModifiedBy>
  <dcterms:modified xsi:type="dcterms:W3CDTF">2025-03-27T11:45:00Z</dcterms:modified>
  <cp:revision>2</cp:revision>
  <dc:subject/>
  <dc:title/>
</cp:coreProperties>
</file>